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zeszów, dnia 31.12.202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57150</wp:posOffset>
            </wp:positionH>
            <wp:positionV relativeFrom="margin">
              <wp:posOffset>967105</wp:posOffset>
            </wp:positionV>
            <wp:extent cx="5761990" cy="598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merytoryczne z działalności Podkarpackiego Stowarzyszenia na Rzecz Dzieci z Porażeniem Mózgowym „Daj szansę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1 stycznia do 31 grudnia 202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stowarzy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karpackie Stowarzyszenie na Rzecz Dzieci z Porażeniem Mózgowym „Daj szansę”</w:t>
      </w:r>
    </w:p>
    <w:p>
      <w:pPr>
        <w:pStyle w:val="Footer"/>
        <w:tabs>
          <w:tab w:val="clear" w:pos="708"/>
          <w:tab w:val="left" w:pos="141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siedziby: </w:t>
      </w:r>
      <w:r>
        <w:rPr>
          <w:rFonts w:cs="Times New Roman" w:ascii="Times New Roman" w:hAnsi="Times New Roman"/>
          <w:sz w:val="24"/>
          <w:szCs w:val="24"/>
        </w:rPr>
        <w:t xml:space="preserve">35-309 Rzeszów, ul. Rejtana 22/2,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ntakt: tel. +48 609 369 89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i/>
            <w:iCs/>
            <w:sz w:val="24"/>
            <w:szCs w:val="24"/>
          </w:rPr>
          <w:t>stowarzyszenie.mpdz@onet.pl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www.mpdzrzeszow.pl; www.facebook.com/mpdzrzeszo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Stowarzyszenie powstało w listopadzie 2009 roku jako Stowarzyszenie działające na rzecz osób niepełnosprawnych, a w szczególności dzieci z mózgowym porażeniem dziecięcym, ich rodziców i opiekun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towarzyszenie zostało zarejestrowane w Krajowym Rejestrze Sądowym 4.03.2010 roku pod numerem KRS 0000350492, 11.03.2010 otrzymało numer identyfikacyjny REGON 180538263, natomiast 29.11.2013 uzyskało status organizacji pożytku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Stowarzyszeni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ezes:</w:t>
        <w:tab/>
        <w:tab/>
        <w:tab/>
        <w:tab/>
        <w:t>Marta Kłoś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es:</w:t>
        <w:tab/>
        <w:tab/>
        <w:tab/>
        <w:t>Anna Niemczyk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:</w:t>
        <w:tab/>
        <w:tab/>
        <w:tab/>
        <w:t>Renata Dziope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</w:t>
        <w:tab/>
        <w:tab/>
        <w:tab/>
        <w:t>Blanka Martowsk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złonek zarządu:</w:t>
        <w:tab/>
        <w:tab/>
        <w:t>Maria Pa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Rewizyjna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oże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usiał-Dziu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00025</wp:posOffset>
            </wp:positionH>
            <wp:positionV relativeFrom="margin">
              <wp:posOffset>690880</wp:posOffset>
            </wp:positionV>
            <wp:extent cx="5761990" cy="598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lżbieta Włodarc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działa zgodnie z ustawą z dnia 20.07.1997 r. Prawo </w:t>
        <w:br/>
        <w:t xml:space="preserve">o Stowarzyszeniach (Dziennik Ustaw z dn. 10 kwietnia 1989 r. Nr 20 poz. 104 </w:t>
        <w:br/>
        <w:t>z późniejszymi zmianami) oraz własnego statu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lem Podkarpackiego Stowarzyszenia na Rzecz Dzieci z Porażeniem Mózgowym „Daj szansę” jest działalność w sferze zadań publicznych na rzecz osób niepełnosprawnych a w szczególności dzieci z mózgowym porażeniem dziecięcym, ich rodziców i opiekunów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są następując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/>
      </w:pPr>
      <w:r>
        <w:rPr>
          <w:rFonts w:cs="Times New Roman" w:ascii="Times New Roman" w:hAnsi="Times New Roman"/>
          <w:sz w:val="24"/>
          <w:szCs w:val="24"/>
        </w:rPr>
        <w:t>Reprezentowanie i obrona interesów osób niepełnosprawnych, szczególnie dzieci z porażeniem mózgowym, ich rodziców i opiekun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wiedzy fachowej w zakresie leczenia, rehabilitacji i pomocy socjalnej osobom niepełnosprawnym, szczególnie rodziców i osób działających na rzecz dzieci z porażeniem mózg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/>
      </w:pPr>
      <w:r>
        <w:rPr>
          <w:rFonts w:cs="Times New Roman" w:ascii="Times New Roman" w:hAnsi="Times New Roman"/>
          <w:sz w:val="24"/>
          <w:szCs w:val="24"/>
        </w:rPr>
        <w:t>Pomaganie osobom niepełnosprawnym w dostępie do korzystania z różnych form leczenia i rehabilita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/>
      </w:pPr>
      <w:r>
        <w:rPr>
          <w:rFonts w:cs="Times New Roman" w:ascii="Times New Roman" w:hAnsi="Times New Roman"/>
          <w:sz w:val="24"/>
          <w:szCs w:val="24"/>
        </w:rPr>
        <w:t>Propagowanie inicjatyw społecznych na rzecz osób niepełnosprawnych, szczególnie dzieci z porażeniem mózgowym, ich rodziców i opiekunów mających na celu rozwój nowoczesnej, kompleksowej rehabilitacji i poprawę opieki nad dzieckiem spastycznym, poprawę ich sytuacji material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marginalizacji i dyskryminacji osób niepełnospra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900" w:hanging="246"/>
        <w:rPr/>
      </w:pPr>
      <w:r>
        <w:rPr>
          <w:rFonts w:cs="Times New Roman" w:ascii="Times New Roman" w:hAnsi="Times New Roman"/>
          <w:sz w:val="24"/>
          <w:szCs w:val="24"/>
        </w:rPr>
        <w:t>Uwrażliwianie społeczeństwa na potrzeby osób niepełnosprawnych, szczególnie dzieci z porażeniem mózgowym i ich  rodziców, między innymi poprzez współpracę ze środkami masowego przekazu, oraz integrację społeczn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9050</wp:posOffset>
            </wp:positionH>
            <wp:positionV relativeFrom="margin">
              <wp:posOffset>586105</wp:posOffset>
            </wp:positionV>
            <wp:extent cx="5761990" cy="598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ele realizowane są poprzez 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 i wzajemną  pomoc członków Stowarzy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interesów członków  wobec władz państwowych </w:t>
        <w:br/>
        <w:t xml:space="preserve">i  publicznych oraz  uczestnictwo w działaniach władz samorządowych 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sobami i instytucjami w kraju i  za granicą działającymi na rzecz osób niepełnosprawnych, szczególnie dzieci z porażeniem mózgowym, ich rodziców i opiekun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ładanie i prowadzenie placówek  rehabilitacyjnych  i edukacyjno- rehabilitacyjnych dla osób niepełnosprawnych, szczególnie dzieci </w:t>
        <w:br/>
        <w:t>z porażeniem  mózgow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szkoleniowej, organizowanie spotkań integracyj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biura oraz promowanie działalności stowarzysz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 służące realizacji celów statu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8435</wp:posOffset>
            </wp:positionH>
            <wp:positionV relativeFrom="margin">
              <wp:posOffset>657860</wp:posOffset>
            </wp:positionV>
            <wp:extent cx="5761990" cy="598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owarzyszenie w 2023 roku realizowało swoje cele statutowe poprzez 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u „Terapia zajęciowa i integracja społeczna – rehabilitacją osób z MPD 2023” dofinansowanego ze środków MOPS w Rzeszowie. W ramach projektu podopieczni uczestniczyli w zajęciach terapii zajęciowej – dzięki współpracy z MDK w Rzeszowie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 "Integracyjne wyjazdy turystyczno- rekreacyjne dla dzieci dotkniętych MPD i ich rodzin 2023" podopieczni stowarzyszenia mogli wyjechać na 3-dniowy wyjazd integracyjny do Ośrodka Sosnowe Zacisze w Suścu. Zaplanowano wiele atrakcji, w tym m.in. zwiedzanie okolicznych terenów na Roztoczu, terapia na basenie, gry i zabawy na świeżym powietrzu , konkurencje sportowe, grill i wiele innych. Zadanie dofinansowano ze środków PFRON, których dysponentem jest Prezydent Miasta Rzeszowa Rzeszów - stolica innowacji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certu charytatywnego "Gramy dla Pawła", 3 czerwca o 17.00 w GOK Krasne. W ramach imprezy wystąpił charytatywnie zespół ECHOES z I LO w Rzeszowie, organizatorzy zapewnili bufet, a dochód z koncertu przekazany został na pomoc dla naszego podopiecznego – Pawła. Impreza była połączona ze sprawozdawczym Walnym Zebraniem członków Stowarzysz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lipca do grudnia podopieczni Stowarzyszenia korzystali z rehabilitacji, masażu leczniczego i terapii powięziowej w ramach dotacji przyznanej przez Gminę Miasto Rzeszów w ramach projektu: "Prowadzenie grupowych i indywidualnych zajęć dla podopiecznych Stowarzyszenia "Daj Szansę" 2023". Zadanie publiczne współfinansowane ze środków otrzymanych od Gminy Miasta Rzeszów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podopiecznych Stowarzyszenia „Daj Szansę” w Mikołajkach organizowanych 7.12.2023 w Instytucie Pastoralno-Teologicznym w Rzeszowie dzięki współpracy z Caritas Rzeszów i MOPS.  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023 roku w Czudcu w Ośrodku Edukacji Nauczycieli i Pracowników Administracji Samorządowej zorganizowano spotkanie integracyjne. W ramach spotkania podopieczni stowarzyszenia mieli zapewnione m.in.rozgrywki sportowe oraz gry i zabawy dla dzieci, młodzieży z niepełnosprawnościami i ich rodzin zamieszkujących lub uczących się na terenie Rzeszowa. Impreza została zorganizowana w ramach projektu: "Integracyjne wyjazdy turystyczno - rekreacyjne dla dzieci dotkniętych MPD 2023". Zadanie publiczne współfinansowane ze środków otrzymanych od Gminy Miasta Rzeszów.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lang w:val="en-US"/>
        </w:rPr>
      </w:pPr>
      <w:r>
        <w:rPr>
          <w:rStyle w:val="Eop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w 2023 r. uczestniczyło w projektach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1450</wp:posOffset>
            </wp:positionH>
            <wp:positionV relativeFrom="margin">
              <wp:posOffset>738505</wp:posOffset>
            </wp:positionV>
            <wp:extent cx="5761990" cy="598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Prowadzenie grupowych i indywidualnych zajęć dla podopiecznych Stowarzyszenia "Daj Szansę" 2023". W ramach dotacji przyznanej przez Gminę Miasto Rzeszów podopieczni naszego Stowarzyszenia korzystali stale z rehabilitacji ruchowej prowadzonej w ramach projektu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Integracyjne wyjazdy turystyczno - rekreacyjne dla dzieci dotkniętych MPD 2023" – W ramach projektu zorganizowano spotkanie integracyjne w Czudcu w Ośrodku Edukacji Nauczycieli i Pracowników Administracji Samorządowej, a także zorganizowano 3 dniowy wyjazd integracyj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środka Sosnowe Zacisze w Suś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apia zajęciowa i integracja społeczna – rehabilitacją osób z MPD 2023” dofinansowanego ze środków MOPS w Rzeszowie. W ramach projektu podopieczni uczestniczyli w zajęciach terapii zajęciowej – dzięki współpracy z MDK w Rzeszowie.</w:t>
      </w:r>
    </w:p>
    <w:p>
      <w:pPr>
        <w:pStyle w:val="Akapitzlist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W 2023 roku odbywały się regularne spotkania Zarządu Stowarzyszenia mające na celu realizację i planowanie bieżących działań. Walne Zebranie sprawozdawcze Członków Stowarzyszenia zostało zorganizowane w dniu 3.06.2023 r. w GOK w Krasnem. Celem zebrania było złożenie przez Zarząd Stowarzyszenia sprawozdania finansowego i merytorycznego z realizacji zadań w roku 2022, złożenie przez Komisję Rewizyjną protokołu z oceny działalności Stowarzyszenia, oraz określenie działalności na rok 2023. Ponadto wybierano pełnomocnika Zarządu na nową kadencję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organizacją pożytku publicznego. Stowarzyszenie nie prowadzi działalności gospodarczej. Stowarzyszenie nie posiada osób zatrudnionych w oparciu o umowy o pracę, nie posiada – lokat bankowych, obligacji, nieruchomości, zobowiązań wobec ZUSu i Urzędu Skarbowego.</w:t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>Prezes</w:t>
        <w:tab/>
        <w:tab/>
        <w:tab/>
        <w:tab/>
        <w:tab/>
        <w:t>Wiceprez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a Martowska</w:t>
        <w:tab/>
        <w:tab/>
        <w:tab/>
        <w:t>Marta Kłoś</w:t>
        <w:tab/>
        <w:tab/>
        <w:tab/>
        <w:tab/>
        <w:t>Anna Niemczyk</w:t>
      </w:r>
    </w:p>
    <w:p>
      <w:pPr>
        <w:pStyle w:val="Normal"/>
        <w:tabs>
          <w:tab w:val="clear" w:pos="708"/>
          <w:tab w:val="left" w:pos="3585" w:leader="none"/>
          <w:tab w:val="left" w:pos="700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23850</wp:posOffset>
            </wp:positionH>
            <wp:positionV relativeFrom="margin">
              <wp:posOffset>890905</wp:posOffset>
            </wp:positionV>
            <wp:extent cx="5761990" cy="598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>........................................</w:t>
        <w:tab/>
        <w:t>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16"/>
        <w:szCs w:val="16"/>
      </w:rPr>
    </w:pPr>
    <w:r>
      <w:rPr>
        <w:rFonts w:cs="Lucida Console" w:ascii="Lucida Console" w:hAnsi="Lucida Console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Lucida Console" w:ascii="Lucida Console" w:hAnsi="Lucida Console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lear" w:pos="708"/>
        <w:tab w:val="left" w:pos="1410" w:leader="none"/>
      </w:tabs>
      <w:jc w:val="center"/>
      <w:rPr/>
    </w:pPr>
    <w:r>
      <w:rPr>
        <w:rFonts w:cs="Verdana" w:ascii="Verdana" w:hAnsi="Verdana"/>
        <w:sz w:val="16"/>
        <w:szCs w:val="16"/>
      </w:rPr>
      <w:t>35-309 Rzeszów, ul. Rejtana 22/2</w:t>
    </w:r>
  </w:p>
  <w:p>
    <w:pPr>
      <w:pStyle w:val="Footer"/>
      <w:tabs>
        <w:tab w:val="clear" w:pos="708"/>
        <w:tab w:val="left" w:pos="14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+48 609 369 890</w:t>
    </w:r>
  </w:p>
  <w:p>
    <w:pPr>
      <w:pStyle w:val="Footer"/>
      <w:tabs>
        <w:tab w:val="clear" w:pos="708"/>
        <w:tab w:val="left" w:pos="1410" w:leader="none"/>
      </w:tabs>
      <w:jc w:val="center"/>
      <w:rPr/>
    </w:pPr>
    <w:hyperlink r:id="rId1">
      <w:r>
        <w:rPr>
          <w:rStyle w:val="InternetLink"/>
        </w:rPr>
        <w:t>stowarzyszenie.mpdz@onet.pl</w:t>
      </w:r>
    </w:hyperlink>
    <w:r>
      <w:rPr>
        <w:rFonts w:cs="Verdana" w:ascii="Verdana" w:hAnsi="Verdana"/>
        <w:sz w:val="16"/>
        <w:szCs w:val="16"/>
      </w:rPr>
      <w:t xml:space="preserve">           www.mpdz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  <w:color w:val="4F81BD"/>
        <w:sz w:val="24"/>
        <w:szCs w:val="24"/>
        <w:lang w:val="en-US" w:eastAsia="en-US"/>
      </w:rPr>
      <w:drawing>
        <wp:inline distT="0" distB="0" distL="0" distR="0">
          <wp:extent cx="551180" cy="5702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Verdana" w:ascii="Verdana" w:hAnsi="Verdana"/>
        <w:sz w:val="24"/>
        <w:szCs w:val="24"/>
      </w:rPr>
      <w:t xml:space="preserve">Podkarpackie Stowarzyszenie </w:t>
    </w:r>
  </w:p>
  <w:p>
    <w:pPr>
      <w:pStyle w:val="Header"/>
      <w:rPr/>
    </w:pPr>
    <w:r>
      <w:rPr>
        <w:rFonts w:eastAsia="Times New Roman" w:cs="Verdana" w:ascii="Verdana" w:hAnsi="Verdana"/>
        <w:sz w:val="24"/>
        <w:szCs w:val="24"/>
      </w:rPr>
      <w:t>na Rzecz Dzieci z Porażeniem Mózgowym „Daj szansę”</w:t>
    </w:r>
    <w:r>
      <w:rPr>
        <w:rFonts w:eastAsia="Times New Roman"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qdm">
    <w:name w:val="_6qd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.mpdz@onet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.mpdz@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3:00Z</dcterms:created>
  <dc:creator>Uzytkownik</dc:creator>
  <dc:description/>
  <cp:keywords/>
  <dc:language>en-US</dc:language>
  <cp:lastModifiedBy>HD8329</cp:lastModifiedBy>
  <cp:lastPrinted>2021-06-25T22:59:00Z</cp:lastPrinted>
  <dcterms:modified xsi:type="dcterms:W3CDTF">2024-07-10T18:53:00Z</dcterms:modified>
  <cp:revision>2</cp:revision>
  <dc:subject/>
  <dc:title>Podkarpackie Stowarzyszeniena Rzecz Dzieci z Porażeniem Mózgowym</dc:title>
</cp:coreProperties>
</file>